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6.2/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6.2/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6.2/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 xml:space="preserve">În cazul neimplementării corecte a PA, sumele plătite vor fi recuperate proporţional cu ponderea aferentă obiectivului/obiectivelor nerealizate, raportând la întreaga valoare a sprijinului  de 40.000 euro </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se va menţiona tipul activitatilor finanțate prin proiect, in conformitate cu Lista codurilor CAEN eligibile pentru sub-masura 6.2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măsura 6.2/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submasura 6.2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SM. 6.2</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deoarece pe baza acestuia proiectul depus va fi punctat la criteriul de selecție CS 4.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CS 4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0:00Z</dcterms:created>
  <dc:creator>ldiculescu</dc:creator>
  <dc:description/>
  <cp:keywords/>
  <dc:language>en-US</dc:language>
  <cp:lastModifiedBy>Microsoft account</cp:lastModifiedBy>
  <cp:lastPrinted>2016-07-15T12:30:00Z</cp:lastPrinted>
  <dcterms:modified xsi:type="dcterms:W3CDTF">2017-06-20T10:10:00Z</dcterms:modified>
  <cp:revision>3</cp:revision>
  <dc:subject/>
  <dc:title>Anexa  4</dc:title>
</cp:coreProperties>
</file>